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EL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 MINISTRO DELL’AMBIENTE STEFANIA PRESTIGIACOMO</w:t>
      </w:r>
    </w:p>
    <w:p>
      <w:pPr>
        <w:pStyle w:val="Normal"/>
        <w:rPr>
          <w:b/>
          <w:b/>
          <w:caps/>
        </w:rPr>
      </w:pPr>
      <w:r>
        <w:rPr>
          <w:b/>
          <w:caps/>
          <w:color w:val="000000"/>
        </w:rPr>
        <w:t>AL MINISTRO della Funzione Pubblica RENATO BRUNETTA</w:t>
      </w:r>
    </w:p>
    <w:p>
      <w:pPr>
        <w:pStyle w:val="Normal"/>
        <w:rPr>
          <w:b/>
          <w:b/>
        </w:rPr>
      </w:pPr>
      <w:r>
        <w:rPr>
          <w:b/>
        </w:rPr>
        <w:t>AL PRESIDENTE DELLA REGIONE CAMPANIA ANTONIO BASSOLINO</w:t>
      </w:r>
    </w:p>
    <w:p>
      <w:pPr>
        <w:pStyle w:val="Normal"/>
        <w:rPr/>
      </w:pPr>
      <w:r>
        <w:rPr>
          <w:b/>
        </w:rPr>
        <w:t>AI SINDACI  DEL PARCO NAZIONALE DEL CILENTO E DEL VALLO DI DIANO</w:t>
      </w:r>
    </w:p>
    <w:p>
      <w:pPr>
        <w:pStyle w:val="Normal"/>
        <w:rPr>
          <w:b/>
          <w:b/>
        </w:rPr>
      </w:pPr>
      <w:r>
        <w:rPr>
          <w:b/>
        </w:rPr>
        <w:t>AL PRESIDENTE DEL PARCO DOMENICO DE M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li imprenditori, gli operatori culturali, le associazioni, i cittadini riunitisi in</w:t>
      </w:r>
    </w:p>
    <w:p>
      <w:pPr>
        <w:pStyle w:val="Normal"/>
        <w:jc w:val="center"/>
        <w:rPr/>
      </w:pPr>
      <w:r>
        <w:rPr/>
        <w:t>comitato “</w:t>
      </w:r>
      <w:r>
        <w:rPr>
          <w:b/>
          <w:i/>
        </w:rPr>
        <w:t>Pro De Masi per il Cilento e il Vallo di Diano”</w:t>
      </w:r>
    </w:p>
    <w:p>
      <w:pPr>
        <w:pStyle w:val="Normal"/>
        <w:jc w:val="center"/>
        <w:rPr/>
      </w:pPr>
      <w:r>
        <w:rPr/>
        <w:t>chiedo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 Ministro dell’Ambiente di non accettare le dimissioni del Prof. Domenico De Mas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 Presidente della Regione di attivarsi, perché, in un periodo delicato di pesanti difficoltà dell’economia locale, l’Ente Parco non resti privo di una guida così autorevo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 sindaci di prendere pubblica posizione (come alcuni già hanno fatto), affinché il nostro territorio continui a giovarsi dell’apporto di una professionalità riconosciuta in Italia e all’estero da imprese e istitu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 Prof. Domenico De Masi di valutare anche la necessità di stabilità in un momento di emergenza per la nostra economia, riflettendo sulle conseguenze delle dimiss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attuale fase dell’economia postindustriale il nostro territorio ha bisogno non solo di infrastrutture, ma soprattutto di intelligenza, di professionalità di alto livello, di capacità di organizzare e progettare il futuro.</w:t>
      </w:r>
    </w:p>
    <w:p>
      <w:pPr>
        <w:pStyle w:val="Normal"/>
        <w:jc w:val="both"/>
        <w:rPr/>
      </w:pPr>
      <w:r>
        <w:rPr/>
        <w:t xml:space="preserve">Il Ministro Brunetta ha scritto in questi giorni sul Corriere della Sera che occorre: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a) restituire prestigio a chi serve le amministrazioni centrali e locali;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b) valutare la produttività in modo da premiare chi lavora più e meglio;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c) rendere lo Stato una casa di vetro, dentro la quale il cittadino possa sempre guardare con fiducia e soddisfazione;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d) dare voce non solo ai cittadini-elettori, ma anche ai cittadini-consumatori di beni e servizi pubblic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lle parole ai fatti.</w:t>
      </w:r>
    </w:p>
    <w:p>
      <w:pPr>
        <w:pStyle w:val="Normal"/>
        <w:jc w:val="both"/>
        <w:rPr/>
      </w:pPr>
      <w:r>
        <w:rPr>
          <w:color w:val="000000"/>
        </w:rPr>
        <w:t xml:space="preserve">Sarebbe un grave colpo per la credibilità dello Stato e del Governo dimissionare chi ha trasformato questi principi in una concreta prassi quotidiana sul nostro territori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iò si è tradotto, in soli sei mesi, in forte motivazione ed impegno del personale del Parco, in nuovi livelli organizzativi dell’Ente, in attribuzione di responsabilità e mansioni precise e pubblicizzazione dei relativi compensi, nel quadro di una generale operazione di trasparenza. Si è attivato il protagonismo degli operatori economici e culturali, come segno di una accresciuta autostima in un complessivo clima di grande ottimismo e di rottura di vecchi schemi,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minciamo a premiare la lealtà e il disinteresse di chi ha compiuto il gesto inconsueto di rimettere nelle mani del nuovo Ministro il suo incarico, in segno di fiducia nelle istituzio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comitato auspica che tutte le istituzioni in indirizzo responsabilmente collaborino e si incontrino per riportare il Prof. De Masi alla guida del Parco Nazionale del Cilento e Vallo di Dia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comitato sollecita, a tal fine, un incontro con i Ministri dell’Ambiente e della Funzione Pubblica, il Presidente della Regione campania, i Sindaci del Parc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ELLO Pro De Masi per il Cilento e il Vallo di Dian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75"/>
        <w:gridCol w:w="1938"/>
        <w:gridCol w:w="1933"/>
        <w:gridCol w:w="1939"/>
        <w:gridCol w:w="247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 di residenz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0:43:00Z</dcterms:created>
  <dc:creator>Giuseppe Cilento</dc:creator>
  <dc:description/>
  <dc:language>en-US</dc:language>
  <cp:lastModifiedBy>studio</cp:lastModifiedBy>
  <cp:lastPrinted>2008-07-28T20:09:00Z</cp:lastPrinted>
  <dcterms:modified xsi:type="dcterms:W3CDTF">2008-07-28T20:43:00Z</dcterms:modified>
  <cp:revision>2</cp:revision>
  <dc:subject/>
  <dc:title>APPELLO</dc:title>
</cp:coreProperties>
</file>